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Egy kis és középvállalkozás sikeresen működő üzletágát szeretném szemléltetni, pontosabb képet nyújtani, mélyrehatóbb megfigyelésekkel, amit az üzlethelyiségben tapasztalta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gy telekommunikációs termékeket és szolgáltatásokat értékesítő bolt, külső és belső, kimondottan ügyfélkényelmet és felfigyelést keltő eszközeit figyeltem meg.</w:t>
      </w:r>
    </w:p>
    <w:p>
      <w:pPr>
        <w:pStyle w:val="Normal"/>
        <w:rPr/>
      </w:pPr>
      <w:r>
        <w:rPr>
          <w:bCs/>
          <w:sz w:val="24"/>
        </w:rPr>
        <w:t xml:space="preserve">A bemutatáshoz néhány gondolat erejéig betekintést kell nyernünk a franchise rendszer fogalmába, mivel egy meglévő multinacionális, jól működő </w:t>
      </w:r>
      <w:r>
        <w:rPr>
          <w:bCs/>
          <w:i/>
          <w:sz w:val="24"/>
        </w:rPr>
        <w:t>márka partnereként működik az üzlet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 franchise fogalmát még a szakirodalmak is többféleképpen fogalmazzák meg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gállapítható, hogy a rendszergazdák, akik a franchise átadók, és a tőlük független üzleti vállalkozások, akik a franchise átvevők között szerződéses kapcsolat van, amelyben az átvevő megkapja a jogot, hogy a franchise rendszer elemeit birtokolja és működtesse.</w:t>
      </w:r>
    </w:p>
    <w:p>
      <w:pPr>
        <w:pStyle w:val="Normal"/>
        <w:rPr/>
      </w:pPr>
      <w:r>
        <w:rPr>
          <w:bCs/>
          <w:sz w:val="24"/>
        </w:rPr>
        <w:t>A franchise előnyei között van a kész márkanév, az üzleti tevékenység minden részleteire kiterjedő képzési és információs lehetőség, valamint a gazdacég segítsége a reklámozás és szervezés terén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Ebben az esetben beszélhetünk az üzleti imageről mivel a bemutatandó üzletnek</w:t>
      </w:r>
      <w:r>
        <w:rPr>
          <w:sz w:val="24"/>
        </w:rPr>
        <w:t xml:space="preserve"> határozott karaktere van, szigorúan előírt szabályok szerint van berendezése tervezve, T-Partner üzlet lévén, nem térhet el a legkisebb mértékben sem a T-Pont-ok szigorú arculatátó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fogyasztó szemében, akkor nem kell kereséssel tölteni az időt, pontosan tudja, miért hová fog menni. A bolti image függ az elhelyezkedéstől, a tisztaságtól, a kínálat szélességétől, mélységétől, fontos a termékek ár/minőség jellemzője, a reklám, az akciók gyakorisága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Az üzlet helye és mérete alapján egy külvárosi, inkább a közelben lakók szükségleteinek kiszolgálására berendezkedett boltról van szó. </w:t>
      </w:r>
      <w:r>
        <w:rPr>
          <w:sz w:val="24"/>
        </w:rPr>
        <w:t>A vásárlók a kényelmet, a legközelebbi boltot részesítik előnyben, tehát nem mindegy, hogy adott üzlet a célközönségtől milyen távol fekszik</w:t>
      </w:r>
      <w:r>
        <w:rPr>
          <w:bCs/>
          <w:sz w:val="24"/>
          <w:u w:val="single"/>
        </w:rPr>
        <w:t>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Nagyon fontosak továbbá a tömegközlekedési lehetőségek. Az esetleges távolságot a jól szervezett, üzlethez közellévő busz, villamos, vagy metro megállók könnyen legyőzhetik.</w:t>
      </w:r>
    </w:p>
    <w:p>
      <w:pPr>
        <w:pStyle w:val="Normal"/>
        <w:rPr/>
      </w:pPr>
      <w:r>
        <w:rPr>
          <w:bCs/>
          <w:iCs/>
          <w:sz w:val="24"/>
        </w:rPr>
        <w:t xml:space="preserve">Ebben az esetben az üzlet elhelyezkedése szerencsés, sikeres választás volt. 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>A megfigyelt bolt a XX. kerület központjában helyezkedik el, ahol 5méterre az üzlettől buszmegálló egyszerűsíti a közlekedést.</w:t>
      </w:r>
      <w:r>
        <w:rPr>
          <w:sz w:val="24"/>
        </w:rPr>
        <w:t xml:space="preserve">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>Az inkább a környező kerületek forgalmára számító délpesti üzlet rendszerint megtalálható helyi hirdetésekben,</w:t>
      </w:r>
      <w:r>
        <w:rPr>
          <w:sz w:val="24"/>
        </w:rPr>
        <w:t xml:space="preserve"> kiskereskedelmi reklámokban, amik nagyrészt árreklámot jelentenek. </w:t>
      </w:r>
    </w:p>
    <w:p>
      <w:pPr>
        <w:pStyle w:val="Normal"/>
        <w:rPr>
          <w:sz w:val="24"/>
        </w:rPr>
      </w:pPr>
      <w:r>
        <w:rPr>
          <w:sz w:val="24"/>
        </w:rPr>
        <w:t xml:space="preserve">Az ingyenes reklámújságok elterjedésével sok ember tájékozódhat az akciókról. </w:t>
      </w:r>
    </w:p>
    <w:p>
      <w:pPr>
        <w:pStyle w:val="Normal"/>
        <w:rPr>
          <w:sz w:val="24"/>
        </w:rPr>
      </w:pPr>
      <w:r>
        <w:rPr>
          <w:sz w:val="24"/>
        </w:rPr>
        <w:t xml:space="preserve">Vannak, akik csupán az ár miatt vonzó termékeket veszik meg, vannak, akik legalább ugyanolyan értékben más termékeket is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Az üzlet általános hirdetésére jellemző, hogy a reklám tájékoztathat új termék megjelenéséről is, kiterjedhet akciók ismertetésére, illetve különféle események meghirdetésére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Az adott üzletet jellemzi a </w:t>
      </w:r>
      <w:r>
        <w:rPr>
          <w:sz w:val="24"/>
        </w:rPr>
        <w:t xml:space="preserve">tisztaság, különböző dekorációk, tágas tér, kényelemes kultúrált környezet. Már kívülről feltűnést kelt a magenta világítás, és az épület falából kilógó hatalmas T betű. </w:t>
      </w:r>
    </w:p>
    <w:p>
      <w:pPr>
        <w:pStyle w:val="Normal"/>
        <w:rPr/>
      </w:pPr>
      <w:r>
        <w:rPr>
          <w:sz w:val="24"/>
        </w:rPr>
        <w:t xml:space="preserve">A bolt bejáratától pár méterre egy nagyobb parkoló segíti az autóval érkezők biztonságos megállási és parkolási lehetőségét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Az ilyen jellegű üzletek, legfőbb bevételét, a </w:t>
      </w:r>
      <w:r>
        <w:rPr>
          <w:sz w:val="24"/>
        </w:rPr>
        <w:t xml:space="preserve">bizonytalanabb típusú fogyasztók alkotják, akik inkább az ismert, jól bevált márkákat részesítik előnyben, a szolgáltató hírneve csökkentheti a vásárlás kockázat érzését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A vásárlási döntések egy része az üzletekben történik, tehát nyilvánvaló, hogy ott kell érnie a vásárlót valamiféle hatásnak. Az üzleten belüli döntések tehát befolyásolható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lülről, azonos elven, mint a hipermarketek, vásárlási utat állapít meg az üzlet kialakítása. Óramutató járásával ellentétesen, erősen a falakhoz kötődve, jobb oldali termékek irányában, horizontálisan érdeklődnek inkább a fogyasztók, ennek tudatában tervezték meg a termékek és szórólapok kihelyezését.</w:t>
      </w:r>
    </w:p>
    <w:p>
      <w:pPr>
        <w:pStyle w:val="Normal"/>
        <w:rPr>
          <w:sz w:val="24"/>
        </w:rPr>
      </w:pPr>
      <w:r>
        <w:rPr>
          <w:sz w:val="24"/>
        </w:rPr>
        <w:t>Mivel belépés és kilépés során gyorsabban haladnak a fogyasztók, így már rögtön az üzlet bejáratánál le kell lassítani az esetleges érdeklődő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lépéskor a kihelyezett szőnyeges küszöb után rögtön POS anyag falak fogadják a vásárlót, igyekszik a bolt rögtön saját termékeinek reklámcélú tájékoztatására felhívni a fogyasztók figyelmé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ntos, hogy a kínált termékeket áttekinthető rendszerben mutassák be, ne kelljen hosszasan keresgélnie a fogyasztónak, mert amennyiben a vásárló nem tud eligazodni, nem szívesen tér be oda újra. </w:t>
      </w:r>
    </w:p>
    <w:p>
      <w:pPr>
        <w:pStyle w:val="Normal"/>
        <w:rPr>
          <w:sz w:val="24"/>
        </w:rPr>
      </w:pPr>
      <w:r>
        <w:rPr>
          <w:sz w:val="24"/>
        </w:rPr>
        <w:t>A rendszer kiépítésekor figyelembe vették a fogyasztói magatartás erre irányuló szempontjait, mert vezetékes és vezeték nélküli szolgáltatásokra volt bontva az üzlet az áttekinthetőség érdekében.</w:t>
      </w:r>
    </w:p>
    <w:p>
      <w:pPr>
        <w:pStyle w:val="Normal"/>
        <w:rPr>
          <w:sz w:val="24"/>
        </w:rPr>
      </w:pPr>
      <w:r>
        <w:rPr>
          <w:sz w:val="24"/>
        </w:rPr>
        <w:t>Ennek példája, hogy a belépéskor kisebb palánként mellettünk álló POS falak egyik oldala vezetékes, míg a másik oldala a mobil szolgáltatásokat népszerűsíti.</w:t>
      </w:r>
    </w:p>
    <w:p>
      <w:pPr>
        <w:pStyle w:val="Normal"/>
        <w:rPr>
          <w:sz w:val="24"/>
        </w:rPr>
      </w:pPr>
      <w:r>
        <w:rPr>
          <w:sz w:val="24"/>
        </w:rPr>
        <w:t>A boltot belülről plakátok díszítik, a televíziós reklámokból kiragadott pillanatok, életvidám képek és az aktuális fókusztermék ára és képei szerepelnek raj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kommunikációs üzlet révén a bolt mobil és vezetékes telefon kiegészítőket egyaránt forgalmaz, amelyet belépéskor rögtön megláthatunk az ajtóval szemben van az ület másik oldalán.</w:t>
      </w:r>
    </w:p>
    <w:p>
      <w:pPr>
        <w:pStyle w:val="Normal"/>
        <w:rPr>
          <w:sz w:val="24"/>
        </w:rPr>
      </w:pPr>
      <w:r>
        <w:rPr>
          <w:sz w:val="24"/>
        </w:rPr>
        <w:t>Haladjunk azonban úgy, ahogy a bolt szeretné vezetni betérő ügyfeleit, óramutató járásával ellentétes irányba. Utunkat járva jobb oldalt felsorakoznak a bemutatásra kihelyezett vezetékes technológiára szánt, vezetéknélküli készülékek sora.</w:t>
      </w:r>
    </w:p>
    <w:p>
      <w:pPr>
        <w:pStyle w:val="Normal"/>
        <w:rPr>
          <w:sz w:val="24"/>
        </w:rPr>
      </w:pPr>
      <w:r>
        <w:rPr>
          <w:sz w:val="24"/>
        </w:rPr>
        <w:t>Az irányt követve, akciós hirdetések, szolgáltatások, termékleírások rendezett sokasága vonul fel, biztosítva a tájékozódás lehetőségét, míg ügyintézőhöz kerülünk.</w:t>
      </w:r>
    </w:p>
    <w:p>
      <w:pPr>
        <w:pStyle w:val="Normal"/>
        <w:rPr>
          <w:sz w:val="24"/>
        </w:rPr>
      </w:pPr>
      <w:r>
        <w:rPr>
          <w:sz w:val="24"/>
        </w:rPr>
        <w:t>Bemutatásra kerül számunkra az is, hogy lehet minőségi reklámot minőségi termék bemutatásával a tökélyre fejleszteni. A kihelyezett eszközök információs anyag után egy LCD televízió mutatja be, a digitális televíziózás élményét.</w:t>
      </w:r>
    </w:p>
    <w:p>
      <w:pPr>
        <w:pStyle w:val="Normal"/>
        <w:rPr>
          <w:sz w:val="24"/>
        </w:rPr>
      </w:pPr>
      <w:r>
        <w:rPr>
          <w:sz w:val="24"/>
        </w:rPr>
        <w:t>Az üzlet kis mérete miatt az óra mutató járásával ellentétesen előírt utat nagyon rövid idő alatt bejárhatjuk. A bolti terület közepén elhelyezkedő kiszolgálópulton kívűl egy mobilpult és a tartozékokat magában foglaló vitrin áll rendelkezésre a betérő ügyfelek rész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üzletben a kiszolgálás, vagy önkiszolgálás is megoldható, kihelyezett árlisták, készülék katalógusok, díjszabások segítik az informálódok tájékozódását. </w:t>
      </w:r>
    </w:p>
    <w:p>
      <w:pPr>
        <w:pStyle w:val="Normal"/>
        <w:rPr>
          <w:sz w:val="24"/>
        </w:rPr>
      </w:pPr>
      <w:r>
        <w:rPr>
          <w:sz w:val="24"/>
        </w:rPr>
        <w:t>Ezen felül lehetőség van kihelyezett készülékek megtekintésére, és kipróbálására. Itt márkától függetlenül meg lehet találni az összes T-Mobile által forgalmazott fókuszterméket.</w:t>
      </w:r>
    </w:p>
    <w:p>
      <w:pPr>
        <w:pStyle w:val="Normal"/>
        <w:rPr>
          <w:sz w:val="24"/>
        </w:rPr>
      </w:pPr>
      <w:r>
        <w:rPr>
          <w:sz w:val="24"/>
        </w:rPr>
        <w:t>A mobiltelefonokat kézbe tudják venni a vásárlók, amiket bővebben ki is próbálhatnak, mivel azok menürendszere és multimédiás funkciói elérhetők bárki szám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kiszolgálópultoknál fontos az eladók tájékozottsága, az önkiszolgálásnál pedig az eligazító táblák kihelyezése, amire odafigyeltek az üzlethelyiség kialakításakor. </w:t>
      </w:r>
    </w:p>
    <w:p>
      <w:pPr>
        <w:pStyle w:val="Normal"/>
        <w:rPr>
          <w:sz w:val="24"/>
        </w:rPr>
      </w:pPr>
      <w:r>
        <w:rPr>
          <w:sz w:val="24"/>
        </w:rPr>
        <w:t>Érdekesség volt számomra, hogy a kis hely kihasználtságát az is mutatta, hogy a sarokban elhelyezett termékekre általánosságban nem fordítanak a fogyasztók igazán nagy figyelmet, ezért kihelyezett akciós oszloppal irányítják oda fogyasztókat,</w:t>
      </w:r>
    </w:p>
    <w:p>
      <w:pPr>
        <w:pStyle w:val="Normal"/>
        <w:rPr>
          <w:sz w:val="24"/>
        </w:rPr>
      </w:pPr>
      <w:r>
        <w:rPr>
          <w:sz w:val="24"/>
        </w:rPr>
        <w:t xml:space="preserve">Az ügyintézés élményét egy kedves, de természetesen reklámcélú gesztussal növelik, vitaminos cukorkát helyeznek ki a kiszolgálópultra. </w:t>
      </w:r>
    </w:p>
    <w:p>
      <w:pPr>
        <w:pStyle w:val="Normal"/>
        <w:rPr/>
      </w:pPr>
      <w:r>
        <w:rPr>
          <w:sz w:val="24"/>
        </w:rPr>
        <w:t xml:space="preserve">A cukorkának több funkciója is van. Első gondolata az embernek az, hogy a kis cukorka élményt jelent, amivel a vásárló elégedettségét szeretnék növelni. </w:t>
      </w:r>
    </w:p>
    <w:p>
      <w:pPr>
        <w:pStyle w:val="Normal"/>
        <w:rPr>
          <w:sz w:val="24"/>
        </w:rPr>
      </w:pPr>
      <w:r>
        <w:rPr>
          <w:sz w:val="24"/>
        </w:rPr>
        <w:t>Nyílván ez is egy fontos szempont. Azonban több más, hasznos segítséget tud nyújtani ez a kis kedvesség.</w:t>
      </w:r>
    </w:p>
    <w:p>
      <w:pPr>
        <w:pStyle w:val="Normal"/>
        <w:rPr>
          <w:sz w:val="24"/>
        </w:rPr>
      </w:pPr>
      <w:r>
        <w:rPr>
          <w:sz w:val="24"/>
        </w:rPr>
        <w:t>Mivel még a csomagolása is T-Mobile szöveget és színeket tartalmaz, egy mosolygós reakciót, általában ott helyben megbeszélés tárgyát képező újdonságot jelent, ami növeli a márka presztízs értékét.</w:t>
      </w:r>
    </w:p>
    <w:p>
      <w:pPr>
        <w:pStyle w:val="Normal"/>
        <w:rPr>
          <w:sz w:val="24"/>
        </w:rPr>
      </w:pPr>
      <w:r>
        <w:rPr>
          <w:sz w:val="24"/>
        </w:rPr>
        <w:t>Ennek ellenére a legfontosabb szerepe a dühős, várakozó, reklamáló ügyfelek kezelése, mivel egy szíves gesztus után a várakozás kellemesebbé válik, és az ügyfél nem az üzlet dolgozóit tartja problémái forrásának. Nyugtatási hatásként jelentkezik az alkalmazott kis édesség a gyermekeknél, akik türelmetlenségét csökkenteni tudják ezzel a fogás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olt saját, és környező kerületeinek ügyfeleit szeretné folyamatosan kiszolgálni, visszatérő ügyfelek folyamatos vásárlásából tudja sikerét kovácsolni.</w:t>
      </w:r>
    </w:p>
    <w:p>
      <w:pPr>
        <w:pStyle w:val="Normal"/>
        <w:rPr>
          <w:sz w:val="24"/>
        </w:rPr>
      </w:pPr>
      <w:r>
        <w:rPr>
          <w:sz w:val="24"/>
        </w:rPr>
        <w:t xml:space="preserve">Az üzletnek ehhez szüksége van felkészült jól kommunikáló, értékesítésben jártas, humán gondolkodású szakemberekre. </w:t>
      </w:r>
    </w:p>
    <w:p>
      <w:pPr>
        <w:pStyle w:val="Normal"/>
        <w:rPr>
          <w:sz w:val="24"/>
        </w:rPr>
      </w:pPr>
      <w:r>
        <w:rPr>
          <w:sz w:val="24"/>
        </w:rPr>
        <w:t>Sajátossága az üzletnek, hogy az adott szolgáltató rendszereinek, termékeinek és szolgáltatásainak ismeretét helyben oktatják is, más néven oktató partnerként is üzemel, amely kiemelésének hatására a vásárló biztos abban, hogy a legjobb szakmai felvilágosítást fogja kapni.</w:t>
      </w:r>
    </w:p>
    <w:p>
      <w:pPr>
        <w:pStyle w:val="Normal"/>
        <w:rPr>
          <w:sz w:val="24"/>
        </w:rPr>
      </w:pPr>
      <w:r>
        <w:rPr>
          <w:sz w:val="24"/>
        </w:rPr>
        <w:t>A kiszolgálás folyamatos és gyors volt, megfigyelésem során, valóban az eladás ösztönözte a munkatársakat. Számlázással kapcsolatos reklamáció során is udvariasan kiszolgálták ügyfelüket, majd a jó értékesítési képességük és tudásuknak köszönhetően nagy arányban tudtak elégedetlen ügyfélnek is terméket, vagy szolgáltatást ela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hipermarketek és egyéb üzletek gondosabb körültekintése során megállapítható, hogy a pénztárak előtti tereken kisebb értékű, impulzusvásárlásra alkalmas termékek elhelyezése, fontos, kivétel nélkül alkalmazzák.</w:t>
      </w:r>
    </w:p>
    <w:p>
      <w:pPr>
        <w:pStyle w:val="Normal"/>
        <w:rPr>
          <w:sz w:val="24"/>
        </w:rPr>
      </w:pPr>
      <w:r>
        <w:rPr>
          <w:sz w:val="24"/>
        </w:rPr>
        <w:t>Talán az üzlet jellege, vagy a komolyan meghatározott arculat miatt, nem volt kihelyezett kisebb pult, de az áruházi szokásoktól eltérően a pultnál lehetett kérni a terméket, amit az ügyintéző hozott el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üzlet bemutatása során, a várakozásomnak megfelelő reklámok, akciók és bemutatók fogadtak a vizsgált boltban. Minden egyes lépésnél megfigyelhető volt a gondosan megtervezett franchise rendszer által előírt arculati elemek kivitelezése.</w:t>
      </w:r>
    </w:p>
    <w:p>
      <w:pPr>
        <w:pStyle w:val="Normal"/>
        <w:rPr>
          <w:sz w:val="24"/>
        </w:rPr>
      </w:pPr>
      <w:r>
        <w:rPr>
          <w:sz w:val="24"/>
        </w:rPr>
        <w:t>Jó érzéssel töltött el a kiszolgálás magas színvonala, belső környezet kényelmének és kultúrált környezetének megteremtése. A tiszta, higiénikus, modern üzletben a vásárlásra való ösztönzést nehezen lehetne tovább fokozni.</w:t>
      </w:r>
    </w:p>
    <w:p>
      <w:pPr>
        <w:pStyle w:val="Normal"/>
        <w:rPr>
          <w:sz w:val="24"/>
        </w:rPr>
      </w:pPr>
      <w:r>
        <w:rPr>
          <w:sz w:val="24"/>
        </w:rPr>
        <w:t>Lényeges szempont, hogy a vásárlási döntések egy része az üzletekben történik, amire a bemutatott bolt látszólag tökéletesen fel volt készülve, minden egyes figyelemfelkeltő eleme arra szolgált, hogy hatással legyen a betérő vásárlókra.</w:t>
      </w:r>
    </w:p>
    <w:p>
      <w:pPr>
        <w:pStyle w:val="Normal"/>
        <w:rPr/>
      </w:pPr>
      <w:r>
        <w:rPr>
          <w:sz w:val="24"/>
        </w:rPr>
        <w:t>A megfigyelés ideje alatt a pusztán csak érdeklődés céljából betérő ügyfelek, végül vásárlási döntést hoztak, és megvették a szükségleteiket kielégítő eszközöket, szolgáltatásokat, amely az üzlet kialakításának, vezetőségének és munkatársainak sikerességét mutat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4:00Z</dcterms:created>
  <dc:creator>TSide</dc:creator>
  <dc:description/>
  <cp:keywords/>
  <dc:language>en-US</dc:language>
  <cp:lastModifiedBy>AgikaJoe</cp:lastModifiedBy>
  <dcterms:modified xsi:type="dcterms:W3CDTF">2013-06-07T12:14:00Z</dcterms:modified>
  <cp:revision>9</cp:revision>
  <dc:subject/>
  <dc:title/>
</cp:coreProperties>
</file>